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论文格式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论文需报送全文，文稿请用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录入排版</w:t>
      </w:r>
      <w:r>
        <w:rPr>
          <w:rFonts w:cs="宋体;SimSun" w:ascii="宋体;SimSun" w:hAnsi="宋体;SimSun"/>
          <w:kern w:val="0"/>
          <w:sz w:val="28"/>
          <w:szCs w:val="28"/>
        </w:rPr>
        <w:t>,A4</w:t>
      </w:r>
      <w:r>
        <w:rPr>
          <w:rFonts w:ascii="宋体;SimSun" w:hAnsi="宋体;SimSun" w:cs="宋体;SimSun"/>
          <w:kern w:val="0"/>
          <w:sz w:val="28"/>
          <w:szCs w:val="28"/>
        </w:rPr>
        <w:t>纸打印。字数不超过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论文应完整而扼要，涉及主要观点的图片、曲线和表格不能缺少，正文要有“结论”部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论文结构请按下列顺序，下列各项不可缺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大标题（第一行）：三黑字体，居中排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姓名（第二行）：小三楷字体，居中排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作者单位或通信地址（第三行）：用小三楷字体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摘要：概括研究目的、方法、结果和结论等，一般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关键词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，小三楷字体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正文：五号宋体。文中所用计量单位，一律按国际通用标准或国家标准，并用英文书写，如</w:t>
      </w:r>
      <w:r>
        <w:rPr>
          <w:rFonts w:cs="宋体;SimSun" w:ascii="宋体;SimSun" w:hAnsi="宋体;SimSun"/>
          <w:kern w:val="0"/>
          <w:sz w:val="28"/>
          <w:szCs w:val="28"/>
        </w:rPr>
        <w:t>km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kg</w:t>
      </w:r>
      <w:r>
        <w:rPr>
          <w:rFonts w:ascii="宋体;SimSun" w:hAnsi="宋体;SimSun" w:cs="宋体;SimSun"/>
          <w:kern w:val="0"/>
          <w:sz w:val="28"/>
          <w:szCs w:val="28"/>
        </w:rPr>
        <w:t>等。文中年代、年月日、数字一律用阿拉伯数字表示。正文中的各级标题、图、表体例见下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正文标题体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2439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标题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格 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说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标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对齐，单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号黑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字加顿号，如“一、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标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号仿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字加括号，如“（一）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标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黑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拉伯数字加下圆点，如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级标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宋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右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接排正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拉伯数字加括号，如“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”允许用于无标题段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、表、注释及参考文献体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格 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说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五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图下，居中，单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号按流水排序，如“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” 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图题下，居中，接排，末行左右居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按流水排序，如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五黑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表上，居中，可在斜杠后接排计量单位，组合单位需加括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“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几种发动机的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kW”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几种车辆的速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(km/h)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序号按流水排序，如“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“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栏居中，计量单位格式同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文首行前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，段中可用标点，段后不用标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参考文献：文章必须有参考文献，“参考文献”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字用五黑居中；文献著录格式如下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著作：作者姓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书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出版社名，出版年月，页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有两个以上作者，作者间用逗号分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期刊：作者姓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文章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期刊名，年份，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页码。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作者简介：请在参考文献之后附作者简介。“作者简介”请用五黑字体左起顶格排，后空一格，接排。作者简介在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以内，包括姓名、所属学会名称、工作单位、电话、传真、电子信箱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微软用户</dc:creator>
  <dc:description/>
  <dc:language>en-US</dc:language>
  <cp:lastModifiedBy>xiel</cp:lastModifiedBy>
  <cp:lastPrinted>2015-04-10T14:16:00Z</cp:lastPrinted>
  <dcterms:modified xsi:type="dcterms:W3CDTF">2015-04-24T06:50:00Z</dcterms:modified>
  <cp:revision>2</cp:revision>
  <dc:subject/>
  <dc:title>附件2：论文格式要求</dc:title>
</cp:coreProperties>
</file>