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第十</w:t>
      </w:r>
      <w:r>
        <w:rPr>
          <w:b/>
          <w:sz w:val="52"/>
          <w:szCs w:val="72"/>
        </w:rPr>
        <w:t>三</w:t>
      </w:r>
      <w:r>
        <w:rPr>
          <w:b/>
          <w:sz w:val="52"/>
          <w:szCs w:val="72"/>
        </w:rPr>
        <w:t>届</w:t>
      </w:r>
      <w:r>
        <w:rPr>
          <w:b/>
          <w:sz w:val="52"/>
          <w:szCs w:val="72"/>
        </w:rPr>
        <w:t>MDV</w:t>
      </w:r>
      <w:r>
        <w:rPr>
          <w:b/>
          <w:sz w:val="52"/>
          <w:szCs w:val="72"/>
        </w:rPr>
        <w:t>中央空调设计应用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大</w:t>
      </w:r>
      <w:r>
        <w:rPr>
          <w:rFonts w:eastAsia="Times New Roman"/>
          <w:b/>
          <w:sz w:val="52"/>
          <w:szCs w:val="72"/>
        </w:rPr>
        <w:t xml:space="preserve">   </w:t>
      </w:r>
      <w:r>
        <w:rPr>
          <w:b/>
          <w:sz w:val="52"/>
          <w:szCs w:val="72"/>
        </w:rPr>
        <w:t>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;SimHei" w:hAnsi="黑体;SimHei" w:eastAsia="黑体;SimHei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中国建筑学会暖通空调分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中国制冷学会空调热泵专业委员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00505</wp:posOffset>
                </wp:positionV>
                <wp:extent cx="5607050" cy="770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846"/>
                              <w:gridCol w:w="838"/>
                              <w:gridCol w:w="846"/>
                              <w:gridCol w:w="839"/>
                              <w:gridCol w:w="846"/>
                              <w:gridCol w:w="838"/>
                              <w:gridCol w:w="846"/>
                              <w:gridCol w:w="83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4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经销商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4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-Home</w:t>
                                  </w:r>
                                  <w:r>
                                    <w:rPr>
                                      <w:sz w:val="24"/>
                                    </w:rPr>
                                    <w:t>家装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应用情况： 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未应用            □ 已应用（   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人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空调的类型及冷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多联式空调机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风冷冷水机组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冷冷水机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空气源热泵热水机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（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（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（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（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3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9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推荐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06.6pt;mso-wrap-distance-left:9pt;mso-wrap-distance-right:9pt;mso-wrap-distance-top:0pt;mso-wrap-distance-bottom:0pt;margin-top:118.15pt;mso-position-vertical-relative:page;margin-left:-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846"/>
                        <w:gridCol w:w="838"/>
                        <w:gridCol w:w="846"/>
                        <w:gridCol w:w="839"/>
                        <w:gridCol w:w="846"/>
                        <w:gridCol w:w="838"/>
                        <w:gridCol w:w="846"/>
                        <w:gridCol w:w="83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4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销商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4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-Home</w:t>
                            </w:r>
                            <w:r>
                              <w:rPr>
                                <w:sz w:val="24"/>
                              </w:rPr>
                              <w:t>家装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生组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应用情况： 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未应用            □ 已应用（   ）年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人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空调的类型及冷量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联式空调机组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风冷冷水机组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冷冷水机组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空气源热泵热水机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（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（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（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（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推荐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9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推荐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（一～四）请于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 xml:space="preserve">日随图纸及其他材料一同提交；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项目详细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64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程概况</w:t>
            </w:r>
            <w:r>
              <w:rPr>
                <w:rFonts w:ascii="宋体;SimSun" w:hAnsi="宋体;SimSun" w:cs="宋体;SimSun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说明：</w:t>
            </w:r>
            <w:r>
              <w:rPr>
                <w:rFonts w:ascii="宋体;SimSun" w:hAnsi="宋体;SimSun" w:cs="宋体;SimSun"/>
                <w:sz w:val="24"/>
              </w:rPr>
              <w:t>工程特色及设计案例特点分析，技术创新、推广价值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设计相关图纸：设备清单、</w:t>
            </w:r>
            <w:r>
              <w:rPr>
                <w:rFonts w:ascii="宋体;SimSun" w:hAnsi="宋体;SimSun" w:cs="宋体;SimSun"/>
                <w:sz w:val="24"/>
              </w:rPr>
              <w:t>平面图、系统图、大样图</w:t>
            </w:r>
            <w:r>
              <w:rPr>
                <w:rFonts w:ascii="宋体;SimSun" w:hAnsi="宋体;SimSun" w:cs="宋体;SimSun"/>
                <w:sz w:val="24"/>
              </w:rPr>
              <w:t>、效果图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以加页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本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委员会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必要的图纸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设计计算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相关照片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7:00Z</dcterms:created>
  <dc:creator>zjh</dc:creator>
  <dc:description/>
  <cp:keywords/>
  <dc:language>en-US</dc:language>
  <cp:lastModifiedBy>向佳</cp:lastModifiedBy>
  <cp:lastPrinted>2012-03-30T16:04:00Z</cp:lastPrinted>
  <dcterms:modified xsi:type="dcterms:W3CDTF">2014-12-25T02:01:00Z</dcterms:modified>
  <cp:revision>6</cp:revision>
  <dc:subject/>
  <dc:title>关于组织《全国第三届优秀建筑结构设计评选活动》的通知</dc:title>
</cp:coreProperties>
</file>